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 медико-біологічних основ фізичного виховання та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/2015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0"/>
        <w:gridCol w:w="3470"/>
        <w:gridCol w:w="2623"/>
        <w:gridCol w:w="13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єй Степан Степан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координаційних здібностей  в учнів середнього шкільного ві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Гацоєва Л.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ий Олександр Григор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способу життя на здоровя люди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аг Олексій  Юрій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ова активність та фізичний розвиток дітей молодшого шкільного ві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Гацоєва Л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Світлана Віталії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нес, як засіб корекції фізичного розвит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 Середня С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ська Альона Василі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і здібності, як провідна фізична якість футболіс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ючко Іван Миколай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фізичної підготовленості дітей молодшого шкільного віку засобами ігрової спрямованост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ркін Андрій Віктор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техніці метання диска в групах початкової підгот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 Середня С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инський Олександр Віктор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підготовленість та фізичний розвиток учнів середніх клас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яка С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вєнцова  Владислава Руслані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витку-силових здібностей гандболіс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Олександр Тимоф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н соматичного здоров’я дітей середнього шкільного ві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Гацоєва Л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олодимир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стану серцево-судинної системи учнів під час занять фізичними вправ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яка С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єв 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контроль за динамікою фізичної підготовленості учнів старших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евзюк В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удіна Анастас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рівня спеціальної фізичної підготовки легкоатлетів  в підготовчому періоді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яка С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ечкін Вадим Олег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очаткової підготовки хокеїст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чев Петро Іван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обливості фізичної підготовки юних  борц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пула Неля Миколаї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занять чирлідингом на фізичну працездатність студен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 Микола Віктор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динаміки спеціальної працездатності бігунів на середні дистанції в піврічному циклі підгот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яка С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Віктор Володимир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 функціональної підготовленості боксерів методом колового тренува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яка С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 Владислав Олег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спеціальних фізичних якостей у підготовці важкоатлет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яка С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бовцев Георгій Анатолій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фізичних якостей юних борц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евзюк В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Олександр Костянтин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сили у важкій атлетиці з урахуванням соматотип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виклада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І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фіді Ядігар Ядігар-огл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андартне обладнання та тренажерні пристрої в фізичній підготовці одноборц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зний С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та  Олексій Авезович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фізичного здоровя  у учнів середнього шкільного ві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 Сергій Олександр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хідні оздоровчі методик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мульський В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Владисл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та технічна підготовка стрибунів у во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як Р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 вмінь та навичок з розділу «волейбол» у загальноосвітній школ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Середня С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Дмитро Віталій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аспекти фізичної підготовки важкоатлет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Гацоєва Л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 Сергій Сергій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фізичної підготовленості боксерів у підготовчому період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яка С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 Олег Миколайо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 підготовка юних гімнаст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Гацоєва Л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2:00Z</dcterms:created>
  <dc:creator>1</dc:creator>
  <dc:description/>
  <cp:keywords/>
  <dc:language>en-US</dc:language>
  <cp:lastModifiedBy>1</cp:lastModifiedBy>
  <dcterms:modified xsi:type="dcterms:W3CDTF">2015-07-08T07:50:00Z</dcterms:modified>
  <cp:revision>2</cp:revision>
  <dc:subject/>
  <dc:title>                                        Список випускних робіт до акту №</dc:title>
</cp:coreProperties>
</file>